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crieţi numărul de telefo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crieţi numărul de telefon mob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crieţi tipul de messenger pe care-l folosiţi (Yahoo, skype etc.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crieţi numele de utilizator pe messenger (Yahoo, skype etc.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Scrieţi sexul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zz/ll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LOCUL DE MUNCĂ DORIT</w:t>
            </w:r>
          </w:p>
          <w:p>
            <w:pPr>
              <w:pStyle w:val="ECVLeftHeading"/>
              <w:rPr/>
            </w:pPr>
            <w:r>
              <w:rPr/>
              <w:t>STUDIILE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locul de muncă pentru care se candidează / poziţia / locul de muncă dorit / studiile pentru care se candidează / profilul personal (îndepărtaţi câmpurile irelevante din coloana stângă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lista principalelor materii studiate şi abilităţile acumul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de comunicare deţinut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organizaţionale/managerial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în prezent, sunt responsabil/ă de o echipă de 10 persoa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obândite la locul de muncă şi care nu au fost menţionate anterior. Specificaţi contextul în care au fost acestea dobândite.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e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re competenţele informatice. Specificaţi contextul în care au fost acestea dobândit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stăpânire a suită de programe de birou (procesor de text, calcul tabelar, software pentru prezentări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unoştinţe de editare foto, dobândite ca fotograf amator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e competenţe care nu au fost menţionate anterior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âmplă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ategoria permisului de conducere pe care îl deţineţi. De exemplu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Referinţe</w:t>
            </w:r>
          </w:p>
          <w:p>
            <w:pPr>
              <w:pStyle w:val="ECVLeftDetails"/>
              <w:rPr/>
            </w:pPr>
            <w:r>
              <w:rPr/>
              <w:t>Cită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Ştergeţi câmpurile irelevante din coloana stângă.</w:t>
            </w:r>
          </w:p>
          <w:p>
            <w:pPr>
              <w:pStyle w:val="ECVSectionDetails"/>
              <w:rPr/>
            </w:pPr>
            <w:r>
              <w:rPr/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um să întocmeşti un CV de succes?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iblioteca publică din Devon. Arhitect principal responsabil cu design-ul, producaţia şi supervizarea construcţiei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Adăugaţi o listă a documentelor anexate CV-ului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i ale diplomelor şi certificatelor de calificar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comandări de la locul de muncă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ţii sau cercetă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7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7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ro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8:00Z</dcterms:created>
  <dc:creator>Carmen STAN</dc:creator>
  <dc:description>Europass CV</dc:description>
  <cp:keywords>Europass CV Cedefop</cp:keywords>
  <dc:language>en-US</dc:language>
  <cp:lastModifiedBy>Raluca</cp:lastModifiedBy>
  <dcterms:modified xsi:type="dcterms:W3CDTF">2021-06-15T06:5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